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о-счетная палата МО «Нерюнгринский район»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228" w:before="0" w:after="0"/>
        <w:jc w:val="lef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ект постановления Нерюнгринской районной администрации «Об утверждении Порядка предоставления субсидий на возмещение затрат сельхозтоваропроизводителям из бюджета муниципального образования «Нерюнгринский район» на поддержку сельскохозяйственного производ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3 мая 2024 года                                              </w:t>
        <w:tab/>
        <w:tab/>
        <w:tab/>
        <w:t xml:space="preserve">                                            № 31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г. № 6-ФЗ «Об общих принципах организации и деятельности контрольно-счетных органов субъектов РФ и муниципальных образований», Контрольно-счётной палатой МО «Нерюнгринский район» проведена  финансово-экономическая экспертиза проекта постановления Нерюнгринской районной администрации «Об утверждении Порядка предоставления субсидий на возмещение затрат сельхозтоваропроизводителям из бюджета муниципального образования «Нерюнгринский район» на поддержку сельскохозяйственного 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ind w:firstLine="709"/>
        <w:jc w:val="both"/>
        <w:rPr/>
      </w:pPr>
      <w:r>
        <w:rPr/>
        <w:t>- проект постановления Нерюнгринской районной администрации «Об утверждении Порядка предоставления субсидий на возмещение затрат сельхозтоваропроизводителям из бюджета муниципального образования «Нерюнгринский район» на поддержку сельскохозяйственного производства» (далее – Порядок) с листом согласования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jc w:val="both"/>
        <w:rPr/>
      </w:pPr>
      <w:r>
        <w:rPr/>
        <w:t>- копии заключения Правового управления Нерюнгринской районной администрации от  12.04.2024 года № 2-13/45;</w:t>
      </w:r>
    </w:p>
    <w:p>
      <w:pPr>
        <w:pStyle w:val="Normal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2.04.2024 года № 2-15/56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ные документы (обосн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так же использова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- Закон Республики Саха (Якутия) от 15 декабря 2010 г. 881-З № 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становление Правительства РФ от 25 октября 2023 г.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становление Правительства Республики Саха (Якутия) от 30 декабря 2020 г. № 445</w:t>
        <w:br/>
        <w:t>«Об утверждении порядка предоставления и расходования субвенций из государственного бюджета Республики Саха (Якутия) местным бюджетам на осуществление органами местного самоуправления муниципальных районов и городских округов Республики Саха (Якутия) отдельных государственных полномочий по поддержке сельскохозяйственного производства».</w:t>
      </w:r>
    </w:p>
    <w:p>
      <w:pPr>
        <w:pStyle w:val="Normal"/>
        <w:autoSpaceDE w:val="false"/>
        <w:ind w:firstLine="680"/>
        <w:jc w:val="both"/>
        <w:rPr/>
      </w:pPr>
      <w:r>
        <w:rPr/>
        <w:t>По результатам финансово-экономического анализа установлено, что вносятся изменения в связи с приведением в соответствие действующему законодательств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«Об утверждении Порядка предоставления субсидий на возмещение затрат сельхозтоваропроизводителям из бюджета муниципального образования «Нерюнгринский район» на поддержку сельскохозяйственного производства»,</w:t>
      </w:r>
      <w:r>
        <w:rPr>
          <w:iCs/>
        </w:rPr>
        <w:t xml:space="preserve"> </w:t>
      </w:r>
      <w:r>
        <w:rPr/>
        <w:t>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седатель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МО «Нерюнгринский район» </w:t>
        <w:tab/>
        <w:tab/>
        <w:tab/>
        <w:tab/>
        <w:tab/>
      </w:r>
      <w:r>
        <w:rPr>
          <w:sz w:val="26"/>
          <w:szCs w:val="26"/>
        </w:rPr>
        <w:tab/>
        <w:t xml:space="preserve"> 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47:00Z</dcterms:created>
  <dc:creator>User</dc:creator>
  <dc:description/>
  <cp:keywords/>
  <dc:language>en-US</dc:language>
  <cp:lastModifiedBy>Юлия</cp:lastModifiedBy>
  <cp:lastPrinted>2024-05-06T18:32:00Z</cp:lastPrinted>
  <dcterms:modified xsi:type="dcterms:W3CDTF">2024-05-06T09:32:00Z</dcterms:modified>
  <cp:revision>3</cp:revision>
  <dc:subject/>
  <dc:title>                                                                    </dc:title>
</cp:coreProperties>
</file>